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9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injektorja kontrastnih sredstev STELLANT 2 kos in redni servis injektorja kontrastnih sredstev INTEGO 1 kos, DN298115, DN294811, DN2980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injektorja kontrastnih sredstev STELLANT 2 kos in redni servis injektorja kontrastnih sredstev INTEGO 1 kos, DN298115, DN294811, DN2980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07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0:00Z</dcterms:created>
  <dc:creator>urec007</dc:creator>
  <dc:description/>
  <cp:keywords/>
  <dc:language>en-US</dc:language>
  <cp:lastModifiedBy>Peter LESKOVAR</cp:lastModifiedBy>
  <cp:lastPrinted>2024-07-09T10:36:00Z</cp:lastPrinted>
  <dcterms:modified xsi:type="dcterms:W3CDTF">2024-07-09T08:40:00Z</dcterms:modified>
  <cp:revision>2</cp:revision>
  <dc:subject/>
  <dc:title/>
</cp:coreProperties>
</file>